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>ACE COLLE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2415</wp:posOffset>
                </wp:positionH>
                <wp:positionV relativeFrom="paragraph">
                  <wp:posOffset>-139065</wp:posOffset>
                </wp:positionV>
                <wp:extent cx="1094740" cy="1220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FFIX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96.1pt;mso-wrap-distance-left:9.05pt;mso-wrap-distance-right:9.05pt;mso-wrap-distance-top:0pt;mso-wrap-distance-bottom:0pt;margin-top:-10.95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FFIX 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HOTO 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School of Accountancy &amp; Tourism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48895</wp:posOffset>
                </wp:positionV>
                <wp:extent cx="3519805" cy="278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PPLICATION FORM FOR AD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21.9pt;mso-wrap-distance-left:9.05pt;mso-wrap-distance-right:9.05pt;mso-wrap-distance-top:0pt;mso-wrap-distance-bottom:0pt;margin-top:3.85pt;mso-position-vertical-relative:text;margin-left:107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PPLICATION FORM FOR AD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205</wp:posOffset>
                </wp:positionH>
                <wp:positionV relativeFrom="paragraph">
                  <wp:posOffset>161290</wp:posOffset>
                </wp:positionV>
                <wp:extent cx="2361565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27.2pt;mso-wrap-distance-left:9.05pt;mso-wrap-distance-right:9.05pt;mso-wrap-distance-top:0pt;mso-wrap-distance-bottom:0pt;margin-top:12.7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40" w:firstLine="720"/>
        <w:rPr/>
      </w:pPr>
      <w:r>
        <w:rPr/>
        <w:t>STUDENT 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TICK ( √ ) THE COURSE YOU WISH TO APPLY FOR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01295" cy="201295"/>
                <wp:effectExtent l="5715" t="5715" r="4445" b="4445"/>
                <wp:wrapTight wrapText="bothSides">
                  <wp:wrapPolygon edited="0">
                    <wp:start x="-34" y="21566"/>
                    <wp:lineTo x="-34" y="-34"/>
                    <wp:lineTo x="21566" y="-34"/>
                    <wp:lineTo x="21566" y="21566"/>
                    <wp:lineTo x="-34" y="2156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15.8pt;height:15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940</wp:posOffset>
                </wp:positionH>
                <wp:positionV relativeFrom="paragraph">
                  <wp:posOffset>96520</wp:posOffset>
                </wp:positionV>
                <wp:extent cx="201295" cy="201295"/>
                <wp:effectExtent l="5715" t="5715" r="4445" b="4445"/>
                <wp:wrapTight wrapText="bothSides">
                  <wp:wrapPolygon edited="0">
                    <wp:start x="-34" y="21566"/>
                    <wp:lineTo x="-34" y="-34"/>
                    <wp:lineTo x="21566" y="-34"/>
                    <wp:lineTo x="21566" y="21566"/>
                    <wp:lineTo x="-34" y="2156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pt;width:15.8pt;height:15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Diploma in Accountancy</w:t>
      </w:r>
      <w:r>
        <w:rPr>
          <w:b/>
          <w:bCs/>
          <w:sz w:val="20"/>
        </w:rPr>
        <w:tab/>
        <w:tab/>
        <w:tab/>
        <w:t xml:space="preserve">       </w:t>
      </w:r>
      <w:r>
        <w:rPr>
          <w:sz w:val="20"/>
        </w:rPr>
        <w:t>English for Busines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01295" cy="201295"/>
                <wp:effectExtent l="5715" t="5715" r="4445" b="4445"/>
                <wp:wrapTight wrapText="bothSides">
                  <wp:wrapPolygon edited="0">
                    <wp:start x="-34" y="21566"/>
                    <wp:lineTo x="-34" y="-34"/>
                    <wp:lineTo x="21566" y="-34"/>
                    <wp:lineTo x="21566" y="21566"/>
                    <wp:lineTo x="-34" y="2156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5pt;width:15.8pt;height:15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940</wp:posOffset>
                </wp:positionH>
                <wp:positionV relativeFrom="paragraph">
                  <wp:posOffset>130175</wp:posOffset>
                </wp:positionV>
                <wp:extent cx="201295" cy="201295"/>
                <wp:effectExtent l="5715" t="5715" r="4445" b="4445"/>
                <wp:wrapTight wrapText="bothSides">
                  <wp:wrapPolygon edited="0">
                    <wp:start x="-34" y="21566"/>
                    <wp:lineTo x="-34" y="-34"/>
                    <wp:lineTo x="21566" y="-34"/>
                    <wp:lineTo x="21566" y="21566"/>
                    <wp:lineTo x="-34" y="2156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10.25pt;width:15.8pt;height:15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0"/>
        </w:rPr>
        <w:t>Certificate in Accounting (CIA) /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London Chamber of Commerce &amp; Industry</w:t>
      </w:r>
      <w:r>
        <w:rPr>
          <w:b/>
          <w:bCs/>
          <w:sz w:val="20"/>
        </w:rPr>
        <w:t xml:space="preserve"> </w:t>
        <w:tab/>
        <w:t xml:space="preserve">  </w:t>
      </w:r>
      <w:r>
        <w:rPr>
          <w:sz w:val="20"/>
        </w:rPr>
        <w:t>Certificate in Tourism Studies (CTS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201295" cy="201295"/>
                <wp:effectExtent l="5715" t="5715" r="4445" b="4445"/>
                <wp:wrapTight wrapText="bothSides">
                  <wp:wrapPolygon edited="0">
                    <wp:start x="-34" y="21566"/>
                    <wp:lineTo x="-34" y="-34"/>
                    <wp:lineTo x="21566" y="-34"/>
                    <wp:lineTo x="21566" y="21566"/>
                    <wp:lineTo x="-34" y="2156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5pt;width:15.8pt;height:15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Diploma in Touris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1475</wp:posOffset>
                </wp:positionH>
                <wp:positionV relativeFrom="paragraph">
                  <wp:posOffset>72390</wp:posOffset>
                </wp:positionV>
                <wp:extent cx="201295" cy="201295"/>
                <wp:effectExtent l="5715" t="5715" r="4445" b="4445"/>
                <wp:wrapTight wrapText="bothSides">
                  <wp:wrapPolygon edited="0">
                    <wp:start x="-34" y="21566"/>
                    <wp:lineTo x="-34" y="-34"/>
                    <wp:lineTo x="21566" y="-34"/>
                    <wp:lineTo x="21566" y="21566"/>
                    <wp:lineTo x="-34" y="21566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5pt;margin-top:5.7pt;width:15.8pt;height:15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790</wp:posOffset>
                </wp:positionH>
                <wp:positionV relativeFrom="paragraph">
                  <wp:posOffset>72390</wp:posOffset>
                </wp:positionV>
                <wp:extent cx="201295" cy="201295"/>
                <wp:effectExtent l="5715" t="5715" r="4445" b="4445"/>
                <wp:wrapTight wrapText="bothSides">
                  <wp:wrapPolygon edited="0">
                    <wp:start x="-34" y="21566"/>
                    <wp:lineTo x="-34" y="-34"/>
                    <wp:lineTo x="21566" y="-34"/>
                    <wp:lineTo x="21566" y="21566"/>
                    <wp:lineTo x="-34" y="21566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7pt;margin-top:5.7pt;width:15.8pt;height:15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ave you previously enrolled in this College?    </w:t>
      </w:r>
      <w:r>
        <w:rPr>
          <w:sz w:val="20"/>
        </w:rPr>
        <w:t>Yes</w:t>
      </w:r>
      <w:r>
        <w:rPr>
          <w:b/>
          <w:bCs/>
          <w:sz w:val="20"/>
        </w:rPr>
        <w:t xml:space="preserve">       </w:t>
      </w:r>
      <w:r>
        <w:rPr>
          <w:sz w:val="20"/>
        </w:rPr>
        <w:t>N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1070</wp:posOffset>
                </wp:positionH>
                <wp:positionV relativeFrom="paragraph">
                  <wp:posOffset>116840</wp:posOffset>
                </wp:positionV>
                <wp:extent cx="687705" cy="201295"/>
                <wp:effectExtent l="5715" t="5715" r="4445" b="4445"/>
                <wp:wrapTight wrapText="bothSides">
                  <wp:wrapPolygon edited="0">
                    <wp:start x="-10" y="21566"/>
                    <wp:lineTo x="-10" y="-34"/>
                    <wp:lineTo x="21590" y="-34"/>
                    <wp:lineTo x="21590" y="21566"/>
                    <wp:lineTo x="-10" y="21566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9.2pt;width:54.1pt;height:15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687705" cy="201295"/>
                <wp:effectExtent l="5715" t="5715" r="4445" b="4445"/>
                <wp:wrapTight wrapText="bothSides">
                  <wp:wrapPolygon edited="0">
                    <wp:start x="-10" y="21566"/>
                    <wp:lineTo x="-10" y="-34"/>
                    <wp:lineTo x="21590" y="-34"/>
                    <wp:lineTo x="21590" y="21566"/>
                    <wp:lineTo x="-10" y="21566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2pt;width:54.1pt;height:15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>Intake:</w:t>
        <w:tab/>
      </w:r>
      <w:r>
        <w:rPr>
          <w:sz w:val="20"/>
        </w:rPr>
        <w:t>Month         Yea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2260</wp:posOffset>
                </wp:positionH>
                <wp:positionV relativeFrom="paragraph">
                  <wp:posOffset>93980</wp:posOffset>
                </wp:positionV>
                <wp:extent cx="201295" cy="201295"/>
                <wp:effectExtent l="5715" t="5715" r="4445" b="4445"/>
                <wp:wrapTight wrapText="bothSides">
                  <wp:wrapPolygon edited="0">
                    <wp:start x="-34" y="21566"/>
                    <wp:lineTo x="-34" y="-34"/>
                    <wp:lineTo x="21566" y="-34"/>
                    <wp:lineTo x="21566" y="21566"/>
                    <wp:lineTo x="-34" y="21566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8pt;margin-top:7.4pt;width:15.8pt;height:15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94615</wp:posOffset>
                </wp:positionV>
                <wp:extent cx="201295" cy="201295"/>
                <wp:effectExtent l="5715" t="5715" r="4445" b="4445"/>
                <wp:wrapTight wrapText="bothSides">
                  <wp:wrapPolygon edited="0">
                    <wp:start x="-34" y="21566"/>
                    <wp:lineTo x="-34" y="-34"/>
                    <wp:lineTo x="21566" y="-34"/>
                    <wp:lineTo x="21566" y="21566"/>
                    <wp:lineTo x="-34" y="21566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7.45pt;width:15.8pt;height:15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</w:rPr>
        <w:t>Mode of Study:</w:t>
      </w:r>
      <w:r>
        <w:rPr>
          <w:sz w:val="20"/>
        </w:rPr>
        <w:tab/>
        <w:t>Full Time      Part Tim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6487795" cy="278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278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.   PERSONAL PARTICULARS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8"/>
                              </w:rPr>
                              <w:t>(PLEASE USE BLOCK LETT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0.85pt;height:21.9pt;mso-wrap-distance-left:9.05pt;mso-wrap-distance-right:9.05pt;mso-wrap-distance-top:0pt;mso-wrap-distance-bottom:0pt;margin-top:1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1.   PERSONAL PARTICULARS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sz w:val="18"/>
                        </w:rPr>
                        <w:t>(PLEASE USE BLOCK LETTE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 of Applicant As Shown in IC / Passport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406515" cy="201295"/>
                <wp:effectExtent l="5715" t="5715" r="4445" b="4445"/>
                <wp:wrapTight wrapText="bothSides">
                  <wp:wrapPolygon edited="0">
                    <wp:start x="-1" y="21566"/>
                    <wp:lineTo x="-1" y="-34"/>
                    <wp:lineTo x="21599" y="-34"/>
                    <wp:lineTo x="21599" y="21566"/>
                    <wp:lineTo x="-1" y="21566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504.4pt;height:15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0820</wp:posOffset>
                </wp:positionH>
                <wp:positionV relativeFrom="paragraph">
                  <wp:posOffset>318770</wp:posOffset>
                </wp:positionV>
                <wp:extent cx="3655695" cy="201295"/>
                <wp:effectExtent l="5715" t="5715" r="4445" b="4445"/>
                <wp:wrapTight wrapText="bothSides">
                  <wp:wrapPolygon edited="0">
                    <wp:start x="-2" y="21566"/>
                    <wp:lineTo x="-2" y="-34"/>
                    <wp:lineTo x="21598" y="-34"/>
                    <wp:lineTo x="21598" y="21566"/>
                    <wp:lineTo x="-2" y="21566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25.1pt;width:287.8pt;height:15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20"/>
        </w:rPr>
        <w:t>How would you like to be called (Nick Nam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C No. / Passport No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3810</wp:posOffset>
                </wp:positionV>
                <wp:extent cx="2098675" cy="950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915795" cy="85915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79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74.85pt;mso-wrap-distance-left:9.05pt;mso-wrap-distance-right:9.05pt;mso-wrap-distance-top:0pt;mso-wrap-distance-bottom:0pt;margin-top:0.3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drawing>
                          <wp:inline distT="0" distB="0" distL="0" distR="0">
                            <wp:extent cx="1915795" cy="85915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8" r="-1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79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9155</wp:posOffset>
                </wp:positionH>
                <wp:positionV relativeFrom="paragraph">
                  <wp:posOffset>71120</wp:posOffset>
                </wp:positionV>
                <wp:extent cx="1737360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end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le</w:t>
                              <w:tab/>
                              <w:tab/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3pt;mso-wrap-distance-left:9.05pt;mso-wrap-distance-right:9.05pt;mso-wrap-distance-top:0pt;mso-wrap-distance-bottom:0pt;margin-top:5.6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end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le</w:t>
                        <w:tab/>
                        <w:tab/>
                        <w:t>Fem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4" w:right="720" w:gutter="0" w:header="0" w:top="1440" w:footer="0" w:bottom="720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447800" cy="201295"/>
                <wp:effectExtent l="5080" t="5715" r="5080" b="4445"/>
                <wp:wrapTight wrapText="bothSides">
                  <wp:wrapPolygon edited="0">
                    <wp:start x="0" y="21566"/>
                    <wp:lineTo x="0" y="-34"/>
                    <wp:lineTo x="21600" y="-34"/>
                    <wp:lineTo x="21600" y="21566"/>
                    <wp:lineTo x="0" y="21566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pt;width:113.95pt;height:15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7770</wp:posOffset>
                </wp:positionH>
                <wp:positionV relativeFrom="paragraph">
                  <wp:posOffset>48260</wp:posOffset>
                </wp:positionV>
                <wp:extent cx="217170" cy="1346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pt;margin-top:3.8pt;width:17.05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835</wp:posOffset>
                </wp:positionH>
                <wp:positionV relativeFrom="paragraph">
                  <wp:posOffset>115570</wp:posOffset>
                </wp:positionV>
                <wp:extent cx="217170" cy="1346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9.1pt;width:17.05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7710</wp:posOffset>
                </wp:positionH>
                <wp:positionV relativeFrom="paragraph">
                  <wp:posOffset>115570</wp:posOffset>
                </wp:positionV>
                <wp:extent cx="217170" cy="1346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9.1pt;width:17.05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3210</wp:posOffset>
                </wp:positionH>
                <wp:positionV relativeFrom="paragraph">
                  <wp:posOffset>104140</wp:posOffset>
                </wp:positionV>
                <wp:extent cx="217170" cy="1346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8.2pt;width:17.05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4470</wp:posOffset>
                </wp:positionH>
                <wp:positionV relativeFrom="paragraph">
                  <wp:posOffset>92710</wp:posOffset>
                </wp:positionV>
                <wp:extent cx="108585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1pt;margin-top:7.3pt;width:85.4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2960</wp:posOffset>
                </wp:positionH>
                <wp:positionV relativeFrom="paragraph">
                  <wp:posOffset>92710</wp:posOffset>
                </wp:positionV>
                <wp:extent cx="1845945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Religion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6.5pt;mso-wrap-distance-left:9.05pt;mso-wrap-distance-right:9.05pt;mso-wrap-distance-top:0pt;mso-wrap-distance-bottom:0pt;margin-top:7.3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Religi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115</wp:posOffset>
                </wp:positionH>
                <wp:positionV relativeFrom="paragraph">
                  <wp:posOffset>69850</wp:posOffset>
                </wp:positionV>
                <wp:extent cx="1158240" cy="807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rital Statu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63.6pt;mso-wrap-distance-left:9.05pt;mso-wrap-distance-right:9.05pt;mso-wrap-distance-top:0pt;mso-wrap-distance-bottom:0pt;margin-top:5.5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arital Statu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ri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69850</wp:posOffset>
                </wp:positionV>
                <wp:extent cx="2859405" cy="942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a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lay</w:t>
                              <w:tab/>
                              <w:tab/>
                              <w:t>Chinese</w:t>
                              <w:tab/>
                              <w:tab/>
                              <w:t>Peribu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dian</w:t>
                              <w:tab/>
                              <w:tab/>
                              <w:t>Others</w:t>
                              <w:tab/>
                              <w:t xml:space="preserve">        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Please specif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4.2pt;mso-wrap-distance-left:9.05pt;mso-wrap-distance-right:9.05pt;mso-wrap-distance-top:0pt;mso-wrap-distance-bottom:0pt;margin-top:5.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a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lay</w:t>
                        <w:tab/>
                        <w:tab/>
                        <w:t>Chinese</w:t>
                        <w:tab/>
                        <w:tab/>
                        <w:t>Peribum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dian</w:t>
                        <w:tab/>
                        <w:tab/>
                        <w:t>Others</w:t>
                        <w:tab/>
                        <w:t xml:space="preserve">        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i/>
                          <w:iCs/>
                          <w:sz w:val="18"/>
                        </w:rPr>
                        <w:t>(Please specif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1447800" cy="201295"/>
                <wp:effectExtent l="5080" t="5715" r="5080" b="4445"/>
                <wp:wrapTight wrapText="bothSides">
                  <wp:wrapPolygon edited="0">
                    <wp:start x="0" y="21566"/>
                    <wp:lineTo x="0" y="-34"/>
                    <wp:lineTo x="21600" y="-34"/>
                    <wp:lineTo x="21600" y="21566"/>
                    <wp:lineTo x="0" y="21566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2pt;width:113.95pt;height:15.8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3210</wp:posOffset>
                </wp:positionH>
                <wp:positionV relativeFrom="paragraph">
                  <wp:posOffset>260350</wp:posOffset>
                </wp:positionV>
                <wp:extent cx="217170" cy="1346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20.5pt;width:17.05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3210</wp:posOffset>
                </wp:positionH>
                <wp:positionV relativeFrom="paragraph">
                  <wp:posOffset>462280</wp:posOffset>
                </wp:positionV>
                <wp:extent cx="217170" cy="1346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36.4pt;width:17.05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8620</wp:posOffset>
                </wp:positionH>
                <wp:positionV relativeFrom="paragraph">
                  <wp:posOffset>260350</wp:posOffset>
                </wp:positionV>
                <wp:extent cx="217170" cy="1346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pt;margin-top:20.5pt;width:17.05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8620</wp:posOffset>
                </wp:positionH>
                <wp:positionV relativeFrom="paragraph">
                  <wp:posOffset>462280</wp:posOffset>
                </wp:positionV>
                <wp:extent cx="217170" cy="1346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pt;margin-top:36.4pt;width:17.05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5885</wp:posOffset>
                </wp:positionH>
                <wp:positionV relativeFrom="paragraph">
                  <wp:posOffset>260350</wp:posOffset>
                </wp:positionV>
                <wp:extent cx="217170" cy="1346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20.5pt;width:17.05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5885</wp:posOffset>
                </wp:positionH>
                <wp:positionV relativeFrom="paragraph">
                  <wp:posOffset>462280</wp:posOffset>
                </wp:positionV>
                <wp:extent cx="217170" cy="1346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36.4pt;width:17.05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3150</wp:posOffset>
                </wp:positionH>
                <wp:positionV relativeFrom="paragraph">
                  <wp:posOffset>260350</wp:posOffset>
                </wp:positionV>
                <wp:extent cx="217170" cy="1346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pt;margin-top:20.5pt;width:17.05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933450</wp:posOffset>
                </wp:positionV>
                <wp:extent cx="34023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73.5pt;width:267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1202690</wp:posOffset>
                </wp:positionV>
                <wp:extent cx="34023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94.7pt;width:267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3150</wp:posOffset>
                </wp:positionH>
                <wp:positionV relativeFrom="paragraph">
                  <wp:posOffset>1000760</wp:posOffset>
                </wp:positionV>
                <wp:extent cx="217170" cy="1346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pt;margin-top:78.8pt;width:17.05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3150</wp:posOffset>
                </wp:positionH>
                <wp:positionV relativeFrom="paragraph">
                  <wp:posOffset>1270000</wp:posOffset>
                </wp:positionV>
                <wp:extent cx="217170" cy="1346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pt;margin-top:100pt;width:17.05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6825</wp:posOffset>
                </wp:positionH>
                <wp:positionV relativeFrom="paragraph">
                  <wp:posOffset>1471930</wp:posOffset>
                </wp:positionV>
                <wp:extent cx="1701165" cy="201930"/>
                <wp:effectExtent l="5715" t="5080" r="4445" b="508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15.9pt;width:133.9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9155</wp:posOffset>
                </wp:positionH>
                <wp:positionV relativeFrom="paragraph">
                  <wp:posOffset>1471930</wp:posOffset>
                </wp:positionV>
                <wp:extent cx="1701165" cy="201930"/>
                <wp:effectExtent l="5715" t="5080" r="4445" b="508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115.9pt;width:133.9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195</wp:posOffset>
                </wp:positionH>
                <wp:positionV relativeFrom="paragraph">
                  <wp:posOffset>2212340</wp:posOffset>
                </wp:positionV>
                <wp:extent cx="6406515" cy="201930"/>
                <wp:effectExtent l="5715" t="5080" r="4445" b="508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74.2pt;width:504.4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730</wp:posOffset>
                </wp:positionH>
                <wp:positionV relativeFrom="paragraph">
                  <wp:posOffset>2481580</wp:posOffset>
                </wp:positionV>
                <wp:extent cx="202692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195.4pt;width:159.5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730</wp:posOffset>
                </wp:positionH>
                <wp:positionV relativeFrom="paragraph">
                  <wp:posOffset>2750820</wp:posOffset>
                </wp:positionV>
                <wp:extent cx="202692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16.6pt;width:159.5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2330</wp:posOffset>
                </wp:positionH>
                <wp:positionV relativeFrom="paragraph">
                  <wp:posOffset>2481580</wp:posOffset>
                </wp:positionV>
                <wp:extent cx="94107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195.4pt;width:74.0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29250</wp:posOffset>
                </wp:positionH>
                <wp:positionV relativeFrom="paragraph">
                  <wp:posOffset>2481580</wp:posOffset>
                </wp:positionV>
                <wp:extent cx="94107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195.4pt;width:74.0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1890</wp:posOffset>
                </wp:positionH>
                <wp:positionV relativeFrom="paragraph">
                  <wp:posOffset>2750820</wp:posOffset>
                </wp:positionV>
                <wp:extent cx="26784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216.6pt;width:210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20"/>
        </w:rPr>
        <w:t xml:space="preserve">Date of Birth </w:t>
      </w:r>
      <w:r>
        <w:rPr/>
        <w:t>(DD/MM/YYY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585</wp:posOffset>
                </wp:positionH>
                <wp:positionV relativeFrom="paragraph">
                  <wp:posOffset>866140</wp:posOffset>
                </wp:positionV>
                <wp:extent cx="4741545" cy="605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Country of Orig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47.7pt;mso-wrap-distance-left:9.05pt;mso-wrap-distance-right:9.05pt;mso-wrap-distance-top:0pt;mso-wrap-distance-bottom:0pt;margin-top:68.2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Country of Orig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2520</wp:posOffset>
                </wp:positionH>
                <wp:positionV relativeFrom="paragraph">
                  <wp:posOffset>933450</wp:posOffset>
                </wp:positionV>
                <wp:extent cx="1701165" cy="538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sa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surance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42.4pt;mso-wrap-distance-left:9.05pt;mso-wrap-distance-right:9.05pt;mso-wrap-distance-top:0pt;mso-wrap-distance-bottom:0pt;margin-top:73.5pt;mso-position-vertical-relative:text;margin-left:3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isa Requi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Insurance Requi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4780</wp:posOffset>
                </wp:positionH>
                <wp:positionV relativeFrom="paragraph">
                  <wp:posOffset>1471930</wp:posOffset>
                </wp:positionV>
                <wp:extent cx="6659880" cy="269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ephone No.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Handphone N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1.2pt;mso-wrap-distance-left:9.05pt;mso-wrap-distance-right:9.05pt;mso-wrap-distance-top:0pt;mso-wrap-distance-bottom:0pt;margin-top:115.9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elephone No.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Handphone N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4780</wp:posOffset>
                </wp:positionH>
                <wp:positionV relativeFrom="paragraph">
                  <wp:posOffset>1943100</wp:posOffset>
                </wp:positionV>
                <wp:extent cx="6732270" cy="1144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ermanent Address (As shown in IC/Passpor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tate</w:t>
                              <w:tab/>
                              <w:tab/>
                              <w:tab/>
                              <w:tab/>
                              <w:tab/>
                              <w:tab/>
                              <w:t>Post Code</w:t>
                              <w:tab/>
                              <w:tab/>
                              <w:tab/>
                              <w:t>Handphone No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untry</w:t>
                              <w:tab/>
                              <w:tab/>
                              <w:tab/>
                              <w:tab/>
                              <w:tab/>
                              <w:t>E-mai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90.1pt;mso-wrap-distance-left:9.05pt;mso-wrap-distance-right:9.05pt;mso-wrap-distance-top:0pt;mso-wrap-distance-bottom:0pt;margin-top:153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ermanent Address (As shown in IC/Passpor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tate</w:t>
                        <w:tab/>
                        <w:tab/>
                        <w:tab/>
                        <w:tab/>
                        <w:tab/>
                        <w:tab/>
                        <w:t>Post Code</w:t>
                        <w:tab/>
                        <w:tab/>
                        <w:tab/>
                        <w:t>Handphone No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untry</w:t>
                        <w:tab/>
                        <w:tab/>
                        <w:tab/>
                        <w:tab/>
                        <w:tab/>
                        <w:t>E-mail 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4" w:right="720" w:gutter="0" w:header="0" w:top="1440" w:footer="0" w:bottom="720"/>
          <w:formProt w:val="false"/>
          <w:textDirection w:val="lrTb"/>
          <w:docGrid w:type="default" w:linePitch="212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202692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0pt;width:159.5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2692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59.5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3900</wp:posOffset>
                </wp:positionH>
                <wp:positionV relativeFrom="paragraph">
                  <wp:posOffset>269240</wp:posOffset>
                </wp:positionV>
                <wp:extent cx="202692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21.2pt;width:159.5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69240</wp:posOffset>
                </wp:positionV>
                <wp:extent cx="202692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.2pt;width:159.5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7705</wp:posOffset>
                </wp:positionH>
                <wp:positionV relativeFrom="paragraph">
                  <wp:posOffset>1682750</wp:posOffset>
                </wp:positionV>
                <wp:extent cx="2063115" cy="201930"/>
                <wp:effectExtent l="5715" t="5080" r="4445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132.5pt;width:162.4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0</wp:posOffset>
                </wp:positionV>
                <wp:extent cx="1990725" cy="201930"/>
                <wp:effectExtent l="5715" t="5080" r="4445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2.5pt;width:156.7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7705</wp:posOffset>
                </wp:positionH>
                <wp:positionV relativeFrom="paragraph">
                  <wp:posOffset>1951990</wp:posOffset>
                </wp:positionV>
                <wp:extent cx="2063115" cy="201930"/>
                <wp:effectExtent l="5715" t="5080" r="4445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153.7pt;width:162.4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951990</wp:posOffset>
                </wp:positionV>
                <wp:extent cx="1990725" cy="201930"/>
                <wp:effectExtent l="5715" t="5080" r="4445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53.7pt;width:156.7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2390</wp:posOffset>
                </wp:positionH>
                <wp:positionV relativeFrom="paragraph">
                  <wp:posOffset>2423160</wp:posOffset>
                </wp:positionV>
                <wp:extent cx="2063115" cy="201930"/>
                <wp:effectExtent l="5715" t="5080" r="4445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90.8pt;width:162.4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2770</wp:posOffset>
                </wp:positionH>
                <wp:positionV relativeFrom="paragraph">
                  <wp:posOffset>2423160</wp:posOffset>
                </wp:positionV>
                <wp:extent cx="2063115" cy="201930"/>
                <wp:effectExtent l="5715" t="5080" r="4445" b="508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190.8pt;width:162.4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2390</wp:posOffset>
                </wp:positionH>
                <wp:positionV relativeFrom="paragraph">
                  <wp:posOffset>-269240</wp:posOffset>
                </wp:positionV>
                <wp:extent cx="644271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-21.2pt;width:507.2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8585</wp:posOffset>
                </wp:positionH>
                <wp:positionV relativeFrom="paragraph">
                  <wp:posOffset>942340</wp:posOffset>
                </wp:positionV>
                <wp:extent cx="644271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74.2pt;width:507.2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8585</wp:posOffset>
                </wp:positionH>
                <wp:positionV relativeFrom="paragraph">
                  <wp:posOffset>1413510</wp:posOffset>
                </wp:positionV>
                <wp:extent cx="644271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11.3pt;width:507.2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8585</wp:posOffset>
                </wp:positionH>
                <wp:positionV relativeFrom="paragraph">
                  <wp:posOffset>3230880</wp:posOffset>
                </wp:positionV>
                <wp:extent cx="644271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254.4pt;width:507.2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8585</wp:posOffset>
                </wp:positionH>
                <wp:positionV relativeFrom="paragraph">
                  <wp:posOffset>3702050</wp:posOffset>
                </wp:positionV>
                <wp:extent cx="644271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291.5pt;width:507.2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900</wp:posOffset>
                </wp:positionH>
                <wp:positionV relativeFrom="paragraph">
                  <wp:posOffset>3971290</wp:posOffset>
                </wp:positionV>
                <wp:extent cx="202692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312.7pt;width:159.5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79595</wp:posOffset>
                </wp:positionH>
                <wp:positionV relativeFrom="paragraph">
                  <wp:posOffset>3971290</wp:posOffset>
                </wp:positionV>
                <wp:extent cx="19545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312.7pt;width:153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3900</wp:posOffset>
                </wp:positionH>
                <wp:positionV relativeFrom="paragraph">
                  <wp:posOffset>4240530</wp:posOffset>
                </wp:positionV>
                <wp:extent cx="202692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333.9pt;width:159.5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79595</wp:posOffset>
                </wp:positionH>
                <wp:positionV relativeFrom="paragraph">
                  <wp:posOffset>4240530</wp:posOffset>
                </wp:positionV>
                <wp:extent cx="19545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333.9pt;width:153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8585</wp:posOffset>
                </wp:positionH>
                <wp:positionV relativeFrom="paragraph">
                  <wp:posOffset>4711700</wp:posOffset>
                </wp:positionV>
                <wp:extent cx="202692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371pt;width:159.5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6575</wp:posOffset>
                </wp:positionH>
                <wp:positionV relativeFrom="paragraph">
                  <wp:posOffset>4711700</wp:posOffset>
                </wp:positionV>
                <wp:extent cx="202692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371pt;width:159.5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0095</wp:posOffset>
                </wp:positionH>
                <wp:positionV relativeFrom="paragraph">
                  <wp:posOffset>5519420</wp:posOffset>
                </wp:positionV>
                <wp:extent cx="253365" cy="134620"/>
                <wp:effectExtent l="5715" t="5080" r="4445" b="5080"/>
                <wp:wrapTight wrapText="bothSides">
                  <wp:wrapPolygon edited="0">
                    <wp:start x="-27" y="21600"/>
                    <wp:lineTo x="-27" y="0"/>
                    <wp:lineTo x="21573" y="0"/>
                    <wp:lineTo x="21573" y="21600"/>
                    <wp:lineTo x="-27" y="2160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434.6pt;width:19.9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2235</wp:posOffset>
                </wp:positionH>
                <wp:positionV relativeFrom="paragraph">
                  <wp:posOffset>5519420</wp:posOffset>
                </wp:positionV>
                <wp:extent cx="253365" cy="134620"/>
                <wp:effectExtent l="5715" t="5080" r="4445" b="5080"/>
                <wp:wrapTight wrapText="bothSides">
                  <wp:wrapPolygon edited="0">
                    <wp:start x="-27" y="21600"/>
                    <wp:lineTo x="-27" y="0"/>
                    <wp:lineTo x="21573" y="0"/>
                    <wp:lineTo x="21573" y="21600"/>
                    <wp:lineTo x="-27" y="2160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434.6pt;width:19.9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81450</wp:posOffset>
                </wp:positionH>
                <wp:positionV relativeFrom="paragraph">
                  <wp:posOffset>5519420</wp:posOffset>
                </wp:positionV>
                <wp:extent cx="253365" cy="134620"/>
                <wp:effectExtent l="5715" t="5080" r="4445" b="5080"/>
                <wp:wrapTight wrapText="bothSides">
                  <wp:wrapPolygon edited="0">
                    <wp:start x="-27" y="21600"/>
                    <wp:lineTo x="-27" y="0"/>
                    <wp:lineTo x="21573" y="0"/>
                    <wp:lineTo x="21573" y="21600"/>
                    <wp:lineTo x="-27" y="2160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434.6pt;width:19.9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20665</wp:posOffset>
                </wp:positionH>
                <wp:positionV relativeFrom="paragraph">
                  <wp:posOffset>5519420</wp:posOffset>
                </wp:positionV>
                <wp:extent cx="253365" cy="134620"/>
                <wp:effectExtent l="5715" t="5080" r="4445" b="5080"/>
                <wp:wrapTight wrapText="bothSides">
                  <wp:wrapPolygon edited="0">
                    <wp:start x="-27" y="21600"/>
                    <wp:lineTo x="-27" y="0"/>
                    <wp:lineTo x="21573" y="0"/>
                    <wp:lineTo x="21573" y="21600"/>
                    <wp:lineTo x="-27" y="2160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434.6pt;width:19.9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4875</wp:posOffset>
                </wp:positionH>
                <wp:positionV relativeFrom="paragraph">
                  <wp:posOffset>7538720</wp:posOffset>
                </wp:positionV>
                <wp:extent cx="253365" cy="134620"/>
                <wp:effectExtent l="5715" t="5080" r="4445" b="5080"/>
                <wp:wrapTight wrapText="bothSides">
                  <wp:wrapPolygon edited="0">
                    <wp:start x="-27" y="21600"/>
                    <wp:lineTo x="-27" y="0"/>
                    <wp:lineTo x="21573" y="0"/>
                    <wp:lineTo x="21573" y="21600"/>
                    <wp:lineTo x="-27" y="2160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93.6pt;width:19.9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87015</wp:posOffset>
                </wp:positionH>
                <wp:positionV relativeFrom="paragraph">
                  <wp:posOffset>7538720</wp:posOffset>
                </wp:positionV>
                <wp:extent cx="253365" cy="134620"/>
                <wp:effectExtent l="5715" t="5080" r="4445" b="5080"/>
                <wp:wrapTight wrapText="bothSides">
                  <wp:wrapPolygon edited="0">
                    <wp:start x="-27" y="21600"/>
                    <wp:lineTo x="-27" y="0"/>
                    <wp:lineTo x="21573" y="0"/>
                    <wp:lineTo x="21573" y="21600"/>
                    <wp:lineTo x="-27" y="2160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593.6pt;width:19.9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8680</wp:posOffset>
                </wp:positionH>
                <wp:positionV relativeFrom="paragraph">
                  <wp:posOffset>9288780</wp:posOffset>
                </wp:positionV>
                <wp:extent cx="253365" cy="134620"/>
                <wp:effectExtent l="5715" t="5080" r="4445" b="5080"/>
                <wp:wrapTight wrapText="bothSides">
                  <wp:wrapPolygon edited="0">
                    <wp:start x="-27" y="21600"/>
                    <wp:lineTo x="-27" y="0"/>
                    <wp:lineTo x="21573" y="0"/>
                    <wp:lineTo x="21573" y="21600"/>
                    <wp:lineTo x="-27" y="2160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731.4pt;width:19.9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7015</wp:posOffset>
                </wp:positionH>
                <wp:positionV relativeFrom="paragraph">
                  <wp:posOffset>9288780</wp:posOffset>
                </wp:positionV>
                <wp:extent cx="253365" cy="134620"/>
                <wp:effectExtent l="5715" t="5080" r="4445" b="5080"/>
                <wp:wrapTight wrapText="bothSides">
                  <wp:wrapPolygon edited="0">
                    <wp:start x="-27" y="21600"/>
                    <wp:lineTo x="-27" y="0"/>
                    <wp:lineTo x="21573" y="0"/>
                    <wp:lineTo x="21573" y="21600"/>
                    <wp:lineTo x="-27" y="2160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731.4pt;width:19.9pt;height:10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4780</wp:posOffset>
                </wp:positionH>
                <wp:positionV relativeFrom="paragraph">
                  <wp:posOffset>-538480</wp:posOffset>
                </wp:positionV>
                <wp:extent cx="6623685" cy="1076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Correspondence Address </w:t>
                            </w:r>
                            <w:r>
                              <w:rPr>
                                <w:b/>
                                <w:bCs/>
                              </w:rPr>
                              <w:t>(If different from permanent 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ta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st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untry</w:t>
                              <w:tab/>
                              <w:tab/>
                              <w:tab/>
                              <w:tab/>
                              <w:tab/>
                              <w:tab/>
                              <w:t>Handphone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84.8pt;mso-wrap-distance-left:9.05pt;mso-wrap-distance-right:9.05pt;mso-wrap-distance-top:0pt;mso-wrap-distance-bottom:0pt;margin-top:-42.4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Correspondence Address </w:t>
                      </w:r>
                      <w:r>
                        <w:rPr>
                          <w:b/>
                          <w:bCs/>
                        </w:rPr>
                        <w:t>(If different from permanent addres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tate</w:t>
                        <w:tab/>
                        <w:tab/>
                        <w:tab/>
                        <w:tab/>
                        <w:tab/>
                        <w:tab/>
                        <w:tab/>
                        <w:t>Post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untry</w:t>
                        <w:tab/>
                        <w:tab/>
                        <w:tab/>
                        <w:tab/>
                        <w:tab/>
                        <w:tab/>
                        <w:t>Handphone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0975</wp:posOffset>
                </wp:positionH>
                <wp:positionV relativeFrom="paragraph">
                  <wp:posOffset>538480</wp:posOffset>
                </wp:positionV>
                <wp:extent cx="6659880" cy="2355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235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mergency Contact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of Emergency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mergency Contact’s Permanent Home Address (If different from Applicant’s Permanent 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st Co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untry</w:t>
                              <w:tab/>
                              <w:tab/>
                              <w:tab/>
                              <w:tab/>
                              <w:tab/>
                              <w:tab/>
                              <w:t>Handphone No.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mergency Contact’s Occupation</w:t>
                              <w:tab/>
                              <w:tab/>
                              <w:tab/>
                              <w:tab/>
                              <w:t>Relation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185.5pt;mso-wrap-distance-left:9.05pt;mso-wrap-distance-right:9.05pt;mso-wrap-distance-top:0pt;mso-wrap-distance-bottom:0pt;margin-top:42.4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mergency Contact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of Emergency Conta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mergency Contact’s Permanent Home Address (If different from Applicant’s Permanent Addres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ate</w:t>
                        <w:tab/>
                        <w:tab/>
                        <w:tab/>
                        <w:tab/>
                        <w:tab/>
                        <w:tab/>
                        <w:tab/>
                        <w:t>Post Co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untry</w:t>
                        <w:tab/>
                        <w:tab/>
                        <w:tab/>
                        <w:tab/>
                        <w:tab/>
                        <w:tab/>
                        <w:t>Handphone No.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Emergency Contact’s Occupation</w:t>
                        <w:tab/>
                        <w:tab/>
                        <w:tab/>
                        <w:tab/>
                        <w:t>Relation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17170</wp:posOffset>
                </wp:positionH>
                <wp:positionV relativeFrom="paragraph">
                  <wp:posOffset>3028950</wp:posOffset>
                </wp:positionV>
                <wp:extent cx="6840855" cy="201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 of Parent/Guardi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rent’s/Guardian’s Permanent Home Address (If different from Applicant’s Permanent 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st Co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untry</w:t>
                              <w:tab/>
                              <w:tab/>
                              <w:tab/>
                              <w:tab/>
                              <w:tab/>
                              <w:tab/>
                              <w:t>Handphone No.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ent’s/Guardian’s Occupation</w:t>
                              <w:tab/>
                              <w:tab/>
                              <w:tab/>
                              <w:tab/>
                              <w:t>Relation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159pt;mso-wrap-distance-left:9.05pt;mso-wrap-distance-right:9.05pt;mso-wrap-distance-top:0pt;mso-wrap-distance-bottom:0pt;margin-top:238.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ame of Parent/Guardi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arent’s/Guardian’s Permanent Home Address (If different from Applicant’s Permanent Addres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ate</w:t>
                        <w:tab/>
                        <w:tab/>
                        <w:tab/>
                        <w:tab/>
                        <w:tab/>
                        <w:tab/>
                        <w:tab/>
                        <w:t>Post Co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untry</w:t>
                        <w:tab/>
                        <w:tab/>
                        <w:tab/>
                        <w:tab/>
                        <w:tab/>
                        <w:tab/>
                        <w:t>Handphone No.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ent’s/Guardian’s Occupation</w:t>
                        <w:tab/>
                        <w:tab/>
                        <w:tab/>
                        <w:tab/>
                        <w:t>Relationship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3030</wp:posOffset>
                </wp:positionH>
                <wp:positionV relativeFrom="paragraph">
                  <wp:posOffset>2755265</wp:posOffset>
                </wp:positionV>
                <wp:extent cx="6523990" cy="278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78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.   PARTICULARS OF PARENT/GUARD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1.9pt;mso-wrap-distance-left:9.05pt;mso-wrap-distance-right:9.05pt;mso-wrap-distance-top:0pt;mso-wrap-distance-bottom:0pt;margin-top:216.9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2.   PARTICULARS OF PARENT/GUARD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17170</wp:posOffset>
                </wp:positionH>
                <wp:positionV relativeFrom="paragraph">
                  <wp:posOffset>5317490</wp:posOffset>
                </wp:positionV>
                <wp:extent cx="6804660" cy="47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ighest examination pass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M/ ‘O’ Level</w:t>
                              <w:tab/>
                              <w:tab/>
                              <w:tab/>
                              <w:t>STPM/ ‘A’ Level</w:t>
                              <w:tab/>
                              <w:tab/>
                              <w:tab/>
                              <w:t>Degree</w:t>
                              <w:tab/>
                              <w:tab/>
                              <w:tab/>
                              <w:t>Others</w:t>
                              <w:tab/>
                              <w:t xml:space="preserve">     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Please specif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37.1pt;mso-wrap-distance-left:9.05pt;mso-wrap-distance-right:9.05pt;mso-wrap-distance-top:0pt;mso-wrap-distance-bottom:0pt;margin-top:418.7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ighest examination passed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M/ ‘O’ Level</w:t>
                        <w:tab/>
                        <w:tab/>
                        <w:tab/>
                        <w:t>STPM/ ‘A’ Level</w:t>
                        <w:tab/>
                        <w:tab/>
                        <w:tab/>
                        <w:t>Degree</w:t>
                        <w:tab/>
                        <w:tab/>
                        <w:tab/>
                        <w:t>Others</w:t>
                        <w:tab/>
                        <w:t xml:space="preserve">     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i/>
                          <w:iCs/>
                          <w:sz w:val="18"/>
                        </w:rPr>
                        <w:t>(Please specif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3030</wp:posOffset>
                </wp:positionH>
                <wp:positionV relativeFrom="paragraph">
                  <wp:posOffset>5043805</wp:posOffset>
                </wp:positionV>
                <wp:extent cx="6560185" cy="278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278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3.   ACADEMIC REC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6.55pt;height:21.9pt;mso-wrap-distance-left:9.05pt;mso-wrap-distance-right:9.05pt;mso-wrap-distance-top:0pt;mso-wrap-distance-bottom:0pt;margin-top:397.1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3.   ACADEMIC REC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17170</wp:posOffset>
                </wp:positionH>
                <wp:positionV relativeFrom="paragraph">
                  <wp:posOffset>5788660</wp:posOffset>
                </wp:positionV>
                <wp:extent cx="6985635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195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PM/GCSE ‘O’ Level or other Secondary School Certificate</w:t>
                            </w:r>
                          </w:p>
                          <w:tbl>
                            <w:tblPr>
                              <w:tblW w:w="1027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363"/>
                              <w:gridCol w:w="1124"/>
                              <w:gridCol w:w="586"/>
                              <w:gridCol w:w="3534"/>
                              <w:gridCol w:w="11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chool/Institution</w:t>
                            </w:r>
                            <w:r>
                              <w:rPr>
                                <w:sz w:val="20"/>
                              </w:rPr>
                              <w:t>: _________________________________________________</w:t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ear Taken:</w:t>
                            </w:r>
                            <w:r>
                              <w:rPr>
                                <w:sz w:val="20"/>
                              </w:rPr>
                              <w:t xml:space="preserve"> 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ctual Results</w:t>
                              <w:tab/>
                              <w:tab/>
                              <w:tab/>
                              <w:t>Forecast Res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153.7pt;mso-wrap-distance-left:9.05pt;mso-wrap-distance-right:9.05pt;mso-wrap-distance-top:0pt;mso-wrap-distance-bottom:0pt;margin-top:455.8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PM/GCSE ‘O’ Level or other Secondary School Certificate</w:t>
                      </w:r>
                    </w:p>
                    <w:tbl>
                      <w:tblPr>
                        <w:tblW w:w="1027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3363"/>
                        <w:gridCol w:w="1124"/>
                        <w:gridCol w:w="586"/>
                        <w:gridCol w:w="3534"/>
                        <w:gridCol w:w="11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chool/Institution</w:t>
                      </w:r>
                      <w:r>
                        <w:rPr>
                          <w:sz w:val="20"/>
                        </w:rPr>
                        <w:t>: _________________________________________________</w:t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>Year Taken:</w:t>
                      </w:r>
                      <w:r>
                        <w:rPr>
                          <w:sz w:val="20"/>
                        </w:rPr>
                        <w:t xml:space="preserve"> 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ctual Results</w:t>
                        <w:tab/>
                        <w:tab/>
                        <w:tab/>
                        <w:t>Forecast 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3365</wp:posOffset>
                </wp:positionH>
                <wp:positionV relativeFrom="paragraph">
                  <wp:posOffset>7740650</wp:posOffset>
                </wp:positionV>
                <wp:extent cx="7202805" cy="1817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TPM/GCE ‘A’ Level/UEC OR Matriculation or Higher Secondary Education Certificate</w:t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363"/>
                              <w:gridCol w:w="1157"/>
                              <w:gridCol w:w="553"/>
                              <w:gridCol w:w="3534"/>
                              <w:gridCol w:w="108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School/Institution: _________________________________________________</w:t>
                              <w:tab/>
                              <w:t>Year Taken: 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ctual Results</w:t>
                              <w:tab/>
                              <w:tab/>
                              <w:tab/>
                              <w:t>Forecast Res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143.1pt;mso-wrap-distance-left:9.05pt;mso-wrap-distance-right:9.05pt;mso-wrap-distance-top:0pt;mso-wrap-distance-bottom:0pt;margin-top:609.5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TPM/GCE ‘A’ Level/UEC OR Matriculation or Higher Secondary Education Certificate</w:t>
                      </w:r>
                    </w:p>
                    <w:tbl>
                      <w:tblPr>
                        <w:tblW w:w="10260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3363"/>
                        <w:gridCol w:w="1157"/>
                        <w:gridCol w:w="553"/>
                        <w:gridCol w:w="3534"/>
                        <w:gridCol w:w="108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>School/Institution: _________________________________________________</w:t>
                        <w:tab/>
                        <w:t>Year Taken: 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ctual Results</w:t>
                        <w:tab/>
                        <w:tab/>
                        <w:tab/>
                        <w:t>Forecast 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64" w:right="720" w:gutter="0" w:header="0" w:top="144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42:00Z</dcterms:created>
  <dc:creator>ks</dc:creator>
  <dc:description/>
  <cp:keywords/>
  <dc:language>en-US</dc:language>
  <cp:lastModifiedBy>xyz</cp:lastModifiedBy>
  <cp:lastPrinted>2008-12-09T17:57:00Z</cp:lastPrinted>
  <dcterms:modified xsi:type="dcterms:W3CDTF">2020-07-20T17:42:00Z</dcterms:modified>
  <cp:revision>2</cp:revision>
  <dc:subject/>
  <dc:title>ACE COLLEGE</dc:title>
</cp:coreProperties>
</file>